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t>No Pētera Sprinča grāmatas „Nīca laikmetu griežos”, 2008</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40"/>
        </w:rPr>
      </w:pPr>
      <w:r>
        <w:rPr>
          <w:rFonts w:cs="Arial" w:ascii="Arial" w:hAnsi="Arial"/>
          <w:b/>
          <w:sz w:val="40"/>
        </w:rPr>
        <w:t>Jaunais gads</w:t>
      </w:r>
    </w:p>
    <w:p>
      <w:pPr>
        <w:pStyle w:val="Normal"/>
        <w:jc w:val="center"/>
        <w:rPr>
          <w:rFonts w:ascii="Arial" w:hAnsi="Arial" w:cs="Arial"/>
          <w:b/>
          <w:b/>
          <w:sz w:val="16"/>
        </w:rPr>
      </w:pPr>
      <w:r>
        <w:rPr>
          <w:rFonts w:cs="Arial" w:ascii="Arial" w:hAnsi="Arial"/>
          <w:b/>
          <w:sz w:val="16"/>
        </w:rPr>
      </w:r>
    </w:p>
    <w:p>
      <w:pPr>
        <w:pStyle w:val="Normal"/>
        <w:ind w:firstLine="567"/>
        <w:jc w:val="both"/>
        <w:rPr/>
      </w:pPr>
      <w:r>
        <w:rPr>
          <w:rFonts w:cs="Arial" w:ascii="Arial" w:hAnsi="Arial"/>
          <w:b/>
        </w:rPr>
        <w:t>Svinības iesākās vecā gada pēdējās dienas, 31.decembra, vakarā un turpinājās 1.janvārī.</w:t>
      </w:r>
      <w:r>
        <w:rPr>
          <w:rFonts w:cs="Arial" w:ascii="Arial" w:hAnsi="Arial"/>
        </w:rPr>
        <w:t xml:space="preserve"> Šajos svētkos ļaudis atskatījās uz paveikto, pieminēja, ka aizvadītais gads tik ātri ir atkal pagājis, un klusībā cerēja uz lielāku veiksmi nākošajā gadā. Vecā gada vakarā mājas ļaudis gāja pirtī nomazgāt visus vecā gada netīrumus. Jaunie cilvēki, sagaidot Jauno gadu, gribēja zināt, kas viņus sagaidīs nākošajā gadā, vai viņi apprecēsies, kā veiksies dzīvē turpmāk. Vecā gada vakarā galvenā nodarbošanās bija nākotnes zīlēšana. Lēja laimes no alvas vai svina. Visi kopīgi sprieda, ko ir izlējuši. Par jocīgu izlējumu bija liela jautrība. Nākotni zīlēja arī tā: attaisīja istabas durvis, atsēdās pie durvīm ar muguru, uzģērba tupeli kājā un meta to pāri galvai caur atvērtajām durvīm. Ja kalponei vai puisim tupele bija nokritusi ar purngalu uz āru, tas nozīmēja, ka nākošajā gadā būs jāiet prom no šīm mājām, bet saimniekdēlam- ka viņš sameklēs sievu. Vai nākošajā gadā dabūs līgavu vai līgavaini, varēja zīlēt arī, spainī vai bļodā ūdeni samaisot pa apli un iemetot divas ogles. Ja ogles ūdenī saiet kopā, būs precēšanās. </w:t>
      </w:r>
    </w:p>
    <w:p>
      <w:pPr>
        <w:pStyle w:val="Normal"/>
        <w:ind w:firstLine="567"/>
        <w:jc w:val="both"/>
        <w:rPr/>
      </w:pPr>
      <w:r>
        <w:rPr>
          <w:rFonts w:cs="Arial" w:ascii="Arial" w:hAnsi="Arial"/>
        </w:rPr>
        <w:t xml:space="preserve">Pusnaktī meitas gāja uz kūti ķert auniņu(teķīti). Noķerto aptaustīja, vai ir kulīte. Ja noķēra auniņu, nākošajā gadā būs precības, ja aitiņu- būs turpmāk jādzīvo vienai. Tieši gadu mijā gāja uz zirgu stalli klausīties, kā zirgi runā. Šim nolūkam kāds vīrietis uz stalli aizgāja jau iepriekš, noslēpās un gaidīja, kad ļaudis nāks klausīties, kā zirgi runā. Kad mājas ļaudis atnāca, šis cilvēks rupjākā balsī kaut ko neskaidri pateica. Ir nostāsts, ka Nīcā kāds saimnieks arī aizgājis klausīties, kā zirgi runā. Zirgi savā starpā esot runājuši, ka nākošajā svētdienā vedīšot mājas saimnieku uz kapiem. Saimnieks no dzirdētā bijis ļoti pārbijies. Mājas ļaudis turpmāk vairs nav gājuši klausīties zirgu runāšanā. Bija arī citas nākotnes zīlēšanas tradīcijas. Jaunie cilvēki dažreiz pārģērbās un lēca </w:t>
      </w:r>
      <w:r>
        <w:rPr>
          <w:rFonts w:cs="Arial" w:ascii="Arial" w:hAnsi="Arial"/>
          <w:i/>
        </w:rPr>
        <w:t>bukos</w:t>
      </w:r>
      <w:r>
        <w:rPr>
          <w:rFonts w:cs="Arial" w:ascii="Arial" w:hAnsi="Arial"/>
        </w:rPr>
        <w:t xml:space="preserve">. </w:t>
      </w:r>
    </w:p>
    <w:p>
      <w:pPr>
        <w:pStyle w:val="Normal"/>
        <w:ind w:firstLine="567"/>
        <w:jc w:val="both"/>
        <w:rPr>
          <w:rFonts w:ascii="Arial" w:hAnsi="Arial" w:cs="Arial"/>
        </w:rPr>
      </w:pPr>
      <w:r>
        <w:rPr>
          <w:rFonts w:cs="Arial" w:ascii="Arial" w:hAnsi="Arial"/>
        </w:rPr>
        <w:t>Tradicionālie ēdieni un dzērieni aizejošā gada vakarā un jaunā gada pirmajā dienā bija līdzīgi kā Ziemassvētkos: cūkas šņukurs, zirņi, speķarauši, alus.</w:t>
      </w:r>
    </w:p>
    <w:p>
      <w:pPr>
        <w:pStyle w:val="Normal"/>
        <w:ind w:firstLine="567"/>
        <w:jc w:val="both"/>
        <w:rPr>
          <w:rFonts w:ascii="Arial" w:hAnsi="Arial" w:cs="Arial"/>
        </w:rPr>
      </w:pPr>
      <w:r>
        <w:rPr>
          <w:rFonts w:cs="Arial" w:ascii="Arial" w:hAnsi="Arial"/>
        </w:rPr>
        <w:t xml:space="preserve">Jaungada rītā mājas ļaudis gāja uz baznīcu. Satiekoties cits citam vēlēja laimes. Vīrieši dažreiz gāja arī uz krogu. Bija teātra izrādes, Jaungada balles, loterijas. </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10:00Z</dcterms:created>
  <dc:creator>user</dc:creator>
  <dc:description/>
  <cp:keywords/>
  <dc:language>en-US</dc:language>
  <cp:lastModifiedBy>user</cp:lastModifiedBy>
  <dcterms:modified xsi:type="dcterms:W3CDTF">2010-03-08T18:45:00Z</dcterms:modified>
  <cp:revision>3</cp:revision>
  <dc:subject/>
  <dc:title/>
</cp:coreProperties>
</file>